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AHTSEE DOOR  Version 1.0 03/1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apbox mode 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see has been released as shareware. Unlike many door authors tod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crippled the game in any way. There is a screen, that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s they exit the game, which will inform them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and ask that they contribute towards the games registr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ever, the Sysop's responsibility to register this door if they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or more tha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1 year free access to the authors BBS. The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as well as any revisions or updates will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. I will mail the registered version/updat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You will be encouraging the author to write more quality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You will be supporting and encourag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ount of money requested for this quality door is insignific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 the many hours spent in it's development/test. If thi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hareware concept fails, I may feel compelled to hang up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apbox mode 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tribution disk/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htsee.exe -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htsee.doc - Instruction file displayed t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tsysop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x.bat - Sample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reat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tusers.dat - Keeps track of curren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ht_top.bbs - Keeps track of monthly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tbull.bbs - Can be used as an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tbull.scr - Can be used as Ansi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- setting up this game is a snap! Follow these simpl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obably have Yahtsee available for your users in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These instructions assume you are running Wildcat!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PCBoard, Spitfire and other BBS's, however I am not 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any other than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s to your 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DOORX.BAT to reflect the proper directory and then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oor number. ex: DOOR5.BAT. This file must reside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directory. Here is a sample, which works flawlessly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see c:\wildcat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yatbull.bbs c:\wildcat\display\bull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yatbull.scr c:\wildcat\display\bullx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the makewild utility and adjust the number of door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 available. Be sure to set the security level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doors.bbs/scr and bulletin.bbs/scr to let your users know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 If you have ever installed a door b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 installing this one. If you have any problems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all me. I would like to see everyone get a chance to enjoy this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is game can also be run locally. If you are unsure how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instructions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tusers.dat - there is room for 200 players. At the end of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nthly winner is written to yaht_top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tusers.dat is cleared. If you find that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om for players, I will make the adjustment for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_top.dat - this file keeps track of the monthly winners. It ha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18 months after which time the data will scro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will be created the first time the game is run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s will be updated afte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 this door please provid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nd your check for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want access to Toys in the Attic ][, please provi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password  (don't forget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I receive the check, I will set up an account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registered version/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want me to mail the registered version/updates, pleas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ity/state/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low 2-3 weeks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will still provide 1 year's free BBS access even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mailed. If desired provide information from both items 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pecial requests such as a larger user base,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requests at the time of registration. I appriciat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deas which could make this do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kie Belitz for writing the CKIT library which provid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 functions necessary for development of this door and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/release of the freeware door, King of Rock-N-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Wr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City, NY 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07-797-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in the Attic ][, 607-797-4522, 3/12/24/*9600 bauds, 8-n-1,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yes V-series 9600 bau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